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7561580" cy="1068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оложение о режиме занятий воспитанников Муниципального бюджетного учреждения дополнительного образования «Центр детского творчества» (далее – Положение) разработано в соответствие: с Федеральным Законом от 29.12.2012 г. № 273-ФЗ «Об образовании в Российской Федерации», Приказом Минобрнауки Росс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с требованиями СанПиН 2.4.4.3172-14 «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, с Конвенцией ООН о правах ребёнка, «Об основных гарантиях прав ребёнка в Российской Федерации», Уставом МБУ ДО «ЦДТ».</w:t>
      </w:r>
    </w:p>
    <w:p>
      <w:pPr>
        <w:pStyle w:val="Normal"/>
        <w:ind w:firstLine="709"/>
        <w:jc w:val="both"/>
        <w:rPr/>
      </w:pPr>
      <w:r>
        <w:rPr/>
        <w:t>1.2. Расписание занятий объединений составляется для создания наиболее благоприятного режима труда и отдыха воспитанников администрацией МБУ ДО «ЦДТ».</w:t>
      </w:r>
    </w:p>
    <w:p>
      <w:pPr>
        <w:pStyle w:val="Normal"/>
        <w:ind w:firstLine="709"/>
        <w:jc w:val="both"/>
        <w:rPr/>
      </w:pPr>
      <w:r>
        <w:rPr/>
        <w:t>1.3. Настоящее Положение устанавливает режим занятий обучающихся. Расписание занятий действует в течение учебного года. Расписание занятий по необходимости может корректироваться и изменяться с согласия администрации МБУ ДО «ЦДТ».</w:t>
      </w:r>
    </w:p>
    <w:p>
      <w:pPr>
        <w:pStyle w:val="Normal"/>
        <w:ind w:firstLine="709"/>
        <w:jc w:val="both"/>
        <w:rPr/>
      </w:pPr>
      <w:r>
        <w:rPr/>
        <w:t>1.4. Расписание занятий составляется с целью упорядочения учебно-воспитательного процесса в соответствие с нормативно-правовыми документами и обеспечения конституционных прав обучающихся на образование и здоровьесбережение.</w:t>
      </w:r>
    </w:p>
    <w:p>
      <w:pPr>
        <w:pStyle w:val="Normal"/>
        <w:ind w:firstLine="709"/>
        <w:jc w:val="both"/>
        <w:rPr/>
      </w:pPr>
      <w:r>
        <w:rPr/>
        <w:t>1.5. Изменение режима занятий возможно только на основании приказа директора МБУ ДО «ЦД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жим занятий обучающихся во время организации учебно-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Учебный год в учреждении начинается:</w:t>
      </w:r>
    </w:p>
    <w:p>
      <w:pPr>
        <w:pStyle w:val="Normal"/>
        <w:ind w:firstLine="709"/>
        <w:jc w:val="both"/>
        <w:rPr/>
      </w:pPr>
      <w:r>
        <w:rPr/>
        <w:t>- с 15 сентября для первого года обучения;</w:t>
      </w:r>
    </w:p>
    <w:p>
      <w:pPr>
        <w:pStyle w:val="Normal"/>
        <w:ind w:firstLine="709"/>
        <w:jc w:val="both"/>
        <w:rPr/>
      </w:pPr>
      <w:r>
        <w:rPr/>
        <w:t>- с 1 сентября для второго и последующих годов обучения.</w:t>
      </w:r>
    </w:p>
    <w:p>
      <w:pPr>
        <w:pStyle w:val="Normal"/>
        <w:ind w:firstLine="709"/>
        <w:jc w:val="both"/>
        <w:rPr/>
      </w:pPr>
      <w:r>
        <w:rPr/>
        <w:t>При совпадении 1 и 15 сентября и выходного дня, учебный год начинается со следующего после выходного рабочего дня.</w:t>
      </w:r>
    </w:p>
    <w:p>
      <w:pPr>
        <w:pStyle w:val="Normal"/>
        <w:ind w:firstLine="709"/>
        <w:rPr/>
      </w:pPr>
      <w:r>
        <w:rPr/>
        <w:t xml:space="preserve">2.2. </w:t>
      </w:r>
      <w:r>
        <w:rPr>
          <w:rFonts w:eastAsia="Times New Roman"/>
          <w:sz w:val="26"/>
        </w:rPr>
        <w:t xml:space="preserve">2.2. Учреждение проводит работу с учащимися в течение всего календарного года. </w:t>
      </w:r>
    </w:p>
    <w:p>
      <w:pPr>
        <w:pStyle w:val="Normal"/>
        <w:ind w:firstLine="709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В каникулярное время формы и виды образовательной деятельности могут видоизменяться. </w:t>
      </w:r>
    </w:p>
    <w:p>
      <w:pPr>
        <w:pStyle w:val="Normal"/>
        <w:ind w:firstLine="709"/>
        <w:rPr>
          <w:rFonts w:eastAsia="Times New Roman"/>
          <w:sz w:val="26"/>
        </w:rPr>
      </w:pPr>
      <w:r>
        <w:rPr>
          <w:rFonts w:eastAsia="Times New Roman"/>
          <w:sz w:val="26"/>
        </w:rPr>
        <w:t>В этот период образовательный процесс может осуществляться в соответствии с утверждённым расписанием или специальным графиком работы, утвержденным директором Учреждения. В каникулярное время учреждение может создавать различные объединения с постоянными и (или) переменными составами в них.</w:t>
      </w:r>
    </w:p>
    <w:p>
      <w:pPr>
        <w:pStyle w:val="Normal"/>
        <w:ind w:right="103"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2.3. Учреждение организует образовательную деятельность в объединениях по интересам, сформированных из групп учащихся одного возраста или разных возрастных категорий (разновозрастные группы), являющихся основным составом объединения, а также индивидуально.</w:t>
      </w:r>
    </w:p>
    <w:p>
      <w:pPr>
        <w:pStyle w:val="Normal"/>
        <w:ind w:right="83"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2.4.Основной формой обучения является очная форма. В целях создания наиболее оптимальных условий для получения дополнительного образования (учёта потребностей, возможностей личности и в зависимости от объёма обязательных занятий педагогического работника), при наличии соответствующего запроса в ходе реализации дополнительных общеразвивающих программ допускается сочетание различных форм обучения (очной, очно - заочной или заочной).</w:t>
      </w:r>
    </w:p>
    <w:p>
      <w:pPr>
        <w:pStyle w:val="Normal"/>
        <w:ind w:right="83"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2.5.При реализации дополнительных общеразвивающих программ в Учреждении могут предусматриваться как аудиторные, так и внеаудиторные занятия. Формы внеаудиторных занятий конкретизируются в дополнительных общеразвивающих программах.</w:t>
      </w:r>
    </w:p>
    <w:p>
      <w:pPr>
        <w:pStyle w:val="Normal"/>
        <w:ind w:right="63"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2.6. Содержание деятельности объединений определяется педагогическими работниками, которые разрабатывают и реализуют дополнительные общеразвивающие программы. Педагогические работники учреждения ежегодно обновляют дополнительные общеразвивающие программы с учётом развития науки, техники, культуры, экономики, технологий, социальной сферы.</w:t>
      </w:r>
    </w:p>
    <w:p>
      <w:pPr>
        <w:pStyle w:val="Normal"/>
        <w:ind w:right="63"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2.7. Годовой календарный учебный график разрабатывается и утверждается Учреждением самостоятельно.</w:t>
      </w:r>
    </w:p>
    <w:p>
      <w:pPr>
        <w:pStyle w:val="Normal"/>
        <w:ind w:right="63"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2.8. В образовательной организации устанавливается следующий режим занятий: </w:t>
      </w:r>
    </w:p>
    <w:p>
      <w:pPr>
        <w:pStyle w:val="Normal"/>
        <w:ind w:right="63"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- начало занятий в образовательной организации не ранее 8-00 часов, их окончание - не позднее 21-00 часов.</w:t>
      </w:r>
    </w:p>
    <w:p>
      <w:pPr>
        <w:pStyle w:val="Normal"/>
        <w:tabs>
          <w:tab w:val="clear" w:pos="708"/>
          <w:tab w:val="left" w:pos="220" w:leader="none"/>
        </w:tabs>
        <w:ind w:right="3" w:firstLine="709"/>
        <w:jc w:val="both"/>
        <w:rPr/>
      </w:pPr>
      <w:r>
        <w:rPr>
          <w:rFonts w:eastAsia="Times New Roman"/>
          <w:sz w:val="26"/>
        </w:rPr>
        <w:t xml:space="preserve">- продолжительность  занятий  30-40  минут  в  зависимости  от  возраста учащихся и направленности дополнительной общеобразовательной программы: до 6 лет-20-25 мин; </w:t>
      </w:r>
    </w:p>
    <w:p>
      <w:pPr>
        <w:pStyle w:val="Normal"/>
        <w:tabs>
          <w:tab w:val="clear" w:pos="708"/>
          <w:tab w:val="left" w:pos="220" w:leader="none"/>
        </w:tabs>
        <w:ind w:right="3"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от 6 до 7 лет-30 мин; от 7 до 18 лет-40 мин.</w:t>
      </w:r>
    </w:p>
    <w:p>
      <w:pPr>
        <w:pStyle w:val="Normal"/>
        <w:tabs>
          <w:tab w:val="clear" w:pos="708"/>
          <w:tab w:val="left" w:pos="220" w:leader="none"/>
        </w:tabs>
        <w:ind w:right="3"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-перерыв между занятиями составляет не менее 10 минут.  </w:t>
      </w:r>
    </w:p>
    <w:p>
      <w:pPr>
        <w:pStyle w:val="Normal"/>
        <w:ind w:right="440"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2.9. Последовательность учебных занятий определяется расписанием занятий, составленного с учетом пожеланий родителей (законных представителей), возрастных особенностей детей и установленных санитарно-гигиенических норм и на основании учебного плана образовательной организации.</w:t>
      </w:r>
    </w:p>
    <w:p>
      <w:pPr>
        <w:pStyle w:val="Normal"/>
        <w:ind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2.10. Занятия проводятся в две смены по семидневной рабочей неделе.</w:t>
      </w:r>
    </w:p>
    <w:p>
      <w:pPr>
        <w:pStyle w:val="Normal"/>
        <w:ind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2.11. Иные особенности режима занятий обучающихся в образовательной организации устанавливаются государственными санитарно-эпидемиологическими правилами и нормативами.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bookmarkStart w:id="0" w:name="_GoBack"/>
      <w:bookmarkEnd w:id="0"/>
      <w:r>
        <w:rPr>
          <w:rFonts w:eastAsia="Times New Roman"/>
          <w:b/>
          <w:sz w:val="26"/>
        </w:rPr>
        <w:t>3. Права участников образовательного процесса</w:t>
      </w:r>
    </w:p>
    <w:p>
      <w:pPr>
        <w:pStyle w:val="Normal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ind w:left="20" w:right="420" w:firstLine="68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3.1. Администрация Учреждения имеет право проверить педагога на соответствие проводимых занятий утвержденному расписанию работы объединения.</w:t>
      </w:r>
    </w:p>
    <w:p>
      <w:pPr>
        <w:pStyle w:val="Normal"/>
        <w:ind w:right="400" w:firstLine="68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3.2. Педагог имеет право переносить занятия по времени или по дням недели в связи с проводимыми конкурсами, соревнованиями, на основании письменного заявления, по согласованию с директором или заместителем директора образовательной организации.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4. Комплектование объединений и организация образовательной деятельности</w:t>
      </w:r>
    </w:p>
    <w:p>
      <w:pPr>
        <w:pStyle w:val="Normal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ind w:right="20"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1. Численный состав объединения определяется на основе нормативных документов и в зависимости от характера деятельности учебных объединений, сложности дополнительных общеразвивающих программ.</w:t>
      </w:r>
    </w:p>
    <w:p>
      <w:pPr>
        <w:pStyle w:val="Normal"/>
        <w:ind w:left="20" w:right="20" w:firstLine="686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Наполняемость групп первого года обучения составляет 15 человек, второго года обучения -12 человек, третьего и последующих годов обучения - 10 человек. </w:t>
      </w:r>
    </w:p>
    <w:p>
      <w:pPr>
        <w:pStyle w:val="Normal"/>
        <w:ind w:left="40" w:firstLine="672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По отдельным объединениям наполняемость может быть изменена ежегодным решением педагогического совета в зависимости от количества рабочих мест, требований по санитарным нормам, контингента учащихся и т.д.</w:t>
      </w:r>
    </w:p>
    <w:p>
      <w:pPr>
        <w:pStyle w:val="Normal"/>
        <w:ind w:firstLine="709"/>
        <w:rPr>
          <w:rFonts w:eastAsia="Times New Roman"/>
          <w:sz w:val="26"/>
        </w:rPr>
      </w:pPr>
      <w:r>
        <w:rPr>
          <w:rFonts w:eastAsia="Times New Roman"/>
          <w:sz w:val="26"/>
        </w:rPr>
        <w:t>4.2. Продолжительность занятий устанавливается педагогами в соответствии СанПиН 2.4.43172 - 14, характером деятельности, возрастом учащихся, условиями работы, программой и ежегодно утверждается приказом директора Центра.</w:t>
      </w:r>
    </w:p>
    <w:p>
      <w:pPr>
        <w:pStyle w:val="Normal"/>
        <w:ind w:left="68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4.3. Состав учебных групп может изменяться.</w:t>
      </w:r>
    </w:p>
    <w:p>
      <w:pPr>
        <w:pStyle w:val="Normal"/>
        <w:ind w:right="82" w:firstLine="672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4. При наличии объективных причин (невозможность посещения учащимися занятия в указанное в расписании группы время), в порядке исключения, допускается присутствие на занятии учащихся разных групп и годов обучения. Образовательный процесс, в таком случае, строится с обязательным применением дифференцированных, индивидуальных заданий и соответствующих организационных форм работы.</w:t>
      </w:r>
    </w:p>
    <w:p>
      <w:pPr>
        <w:pStyle w:val="Normal"/>
        <w:ind w:left="20" w:right="82" w:firstLine="67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5. В зависимости от особенностей формы, содержания работы, педагогической целесообразности занятия могут проводиться со всем объединением одновременно, по звеньям (50% от группы) или индивидуально (регулируется дополнительной общеобразовательной программой, индивидуальным учебным планом, расписанием занятий). С обучающимися с ограниченными возможностями здоровья, одаренными, занимающимися учебно-исследовательской деятельностью, может быть организовано как групповое, так и индивидуальное обучение.</w:t>
      </w:r>
    </w:p>
    <w:p>
      <w:pPr>
        <w:pStyle w:val="Normal"/>
        <w:ind w:right="82" w:firstLine="68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6. Педагогам дополнительного образования запрещено изменять по своему усмотрению расписание, место проведения занятий и график работы без письменного согласования с директором или заместителем директора по учебно-воспитательной работе.</w:t>
      </w:r>
    </w:p>
    <w:p>
      <w:pPr>
        <w:pStyle w:val="Normal"/>
        <w:ind w:right="62" w:firstLine="682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7. В расписании продолжительность занятий проставляется в академических часах.</w:t>
      </w:r>
    </w:p>
    <w:p>
      <w:pPr>
        <w:pStyle w:val="Normal"/>
        <w:ind w:firstLine="68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8. Все выходы (реализация выездных форм) педагогических работников учащимися за пределы учреждения, на базе которой проводятся занятия, в рамках образовательной, конкурсной, организационно-массовой деятельности осуществляется на основании приказа директора учреждения.</w:t>
      </w:r>
    </w:p>
    <w:p>
      <w:pPr>
        <w:pStyle w:val="Normal"/>
        <w:ind w:left="40" w:right="42" w:firstLine="65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9. В период подготовки к конкурсным мероприятиям (смотрам, выставкам, соревнованиям, конкурсам, конференциям и т.д.), показательным выступлениям занятия в объединениях могут проводиться несколькими педагогами, объединёнными программой конкурса, соревнования, фестиваля комплексной дополнительной общеразвивающей программой и т. д. Также педагогическим работникам в этот период разрешено объединение учащихся разных групп и годов обучения в целях получения спортивных и творческих результатов.</w:t>
      </w:r>
    </w:p>
    <w:p>
      <w:pPr>
        <w:pStyle w:val="Normal"/>
        <w:ind w:left="60" w:right="42" w:firstLine="672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10. Образовательная деятельность учащихся с ограниченными возможностями здоровья может осуществляться на основе дополнительных общеразвивающи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ind w:left="20" w:right="73" w:firstLine="66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11. Сроки обучения по дополнительным общеразвивающим программам для учащихся с ограниченными возможностями здоровья, детей-инвалидов и инвалидов могут быть увеличены с учётом особенностей их психофизического развития.</w:t>
      </w:r>
    </w:p>
    <w:p>
      <w:pPr>
        <w:pStyle w:val="Normal"/>
        <w:ind w:left="20" w:right="73" w:firstLine="692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12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ind w:left="20" w:right="53" w:firstLine="672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13. Учреждение может на основе соответствующего договора создавать объединения в других образовательных учреждениях, организациях, на предприятиях.</w:t>
      </w:r>
    </w:p>
    <w:p>
      <w:pPr>
        <w:pStyle w:val="Normal"/>
        <w:ind w:left="20" w:right="53" w:firstLine="66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4.14. Объем учебной нагрузки (педагогической работы) педагогических работников устанавливается приказом директора учреждения, исходя из количества часов по учебному плану и дополнительным общеобразовательным программам, обеспеченности кадрами, других условий работы в учреждении.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групп (объединений), сокращения численности обучающихся в группе на 40% и более. 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</w:t>
      </w:r>
      <w:r>
        <w:br w:type="page"/>
      </w:r>
    </w:p>
    <w:p>
      <w:pPr>
        <w:pStyle w:val="Style15"/>
        <w:spacing w:lineRule="auto" w:line="276"/>
        <w:jc w:val="center"/>
        <w:rPr/>
      </w:pPr>
      <w:r>
        <w:rPr/>
        <w:t>Лист ознакомления сотрудников МБУ ДО «ЦДТ с данным ЛНА: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6:00Z</dcterms:created>
  <dc:creator>Юсупова Елена</dc:creator>
  <dc:description/>
  <cp:keywords/>
  <dc:language>en-US</dc:language>
  <cp:lastModifiedBy>User</cp:lastModifiedBy>
  <cp:lastPrinted>2019-11-07T09:17:00Z</cp:lastPrinted>
  <dcterms:modified xsi:type="dcterms:W3CDTF">2020-12-14T11:46:00Z</dcterms:modified>
  <cp:revision>2</cp:revision>
  <dc:subject/>
  <dc:title/>
</cp:coreProperties>
</file>